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912304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70231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Wirral University Teaching Hospitals NHS Foundation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nterview Assess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718.35pt;height:55.3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Wirral University Teaching Hospitals NHS Foundation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Interview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56"/>
        <w:gridCol w:w="1566"/>
        <w:gridCol w:w="5673"/>
      </w:tblGrid>
      <w:tr>
        <w:trPr>
          <w:trHeight w:val="262" w:hRule="atLeast"/>
        </w:trPr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Post Detai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b Reference Numb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pplicant Name </w:t>
            </w:r>
          </w:p>
        </w:tc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nel Members </w:t>
            </w:r>
          </w:p>
        </w:tc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view Da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6526"/>
        <w:gridCol w:w="1394"/>
      </w:tblGrid>
      <w:tr>
        <w:trPr>
          <w:trHeight w:val="282" w:hRule="atLeast"/>
        </w:trPr>
        <w:tc>
          <w:tcPr>
            <w:tcW w:w="1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Questions, Comments and Sco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s and Expected Responses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ore 0-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oor = 0 Excellent =5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terview Scor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Presentation Scor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Assessment Scor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Values Scor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Total Scor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44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6"/>
      </w:tblGrid>
      <w:tr>
        <w:trPr>
          <w:trHeight w:val="1237" w:hRule="atLeast"/>
        </w:trPr>
        <w:tc>
          <w:tcPr>
            <w:tcW w:w="14476" w:type="dxa"/>
            <w:tcBorders>
              <w:top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>Trust Value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74"/>
      </w:tblGrid>
      <w:tr>
        <w:trPr>
          <w:trHeight w:val="23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st Val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d the candidate demonstrate  being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 Caring ‘for everyone’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haviours                                                                               1      2      3      4     5      6      7      8     9     10  (Comment below)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e everyone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compassion and kindn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 appreciation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Did the candidate demonstrate having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Respect ‘for all’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haviours                                                                               1      2      3      4     5      6      7      8     9     10  (Comment below)</w:t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ing 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ng open and hon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from mistakes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id the candidate demonstrate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‘Embracing’ Teamwork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ehaviours                                                                                1      2      3      4     5      6      7      8      9      10 (Comment below)</w:t>
            </w:r>
          </w:p>
        </w:tc>
      </w:tr>
      <w:tr>
        <w:trPr>
          <w:trHeight w:val="8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ve working to targets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ork flexibly and collaborativel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helpful, positive &amp; show understanding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Did the candidate show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‘Commitment to’ Improve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ehaviours                                                                                1      2      3      4     5      6      7      8      9      10 (Comment below)</w:t>
            </w:r>
          </w:p>
        </w:tc>
      </w:tr>
      <w:tr>
        <w:trPr>
          <w:trHeight w:val="8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lea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pting to chan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haviours sco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verall Feedback Interview </w:t>
            </w:r>
          </w:p>
        </w:tc>
      </w:tr>
      <w:tr>
        <w:trPr>
          <w:trHeight w:val="167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Score:                                                                                                                                                                   Successful:  YES/NO</w:t>
            </w:r>
          </w:p>
        </w:tc>
      </w:tr>
    </w:tbl>
    <w:p>
      <w:pPr>
        <w:pStyle w:val="Normal"/>
        <w:tabs>
          <w:tab w:val="clear" w:pos="720"/>
          <w:tab w:val="left" w:pos="24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92480</wp:posOffset>
          </wp:positionH>
          <wp:positionV relativeFrom="paragraph">
            <wp:posOffset>10005060</wp:posOffset>
          </wp:positionV>
          <wp:extent cx="6159500" cy="450215"/>
          <wp:effectExtent l="0" t="0" r="0" b="0"/>
          <wp:wrapTight wrapText="bothSides">
            <wp:wrapPolygon edited="0">
              <wp:start x="2697" y="789"/>
              <wp:lineTo x="96" y="1578"/>
              <wp:lineTo x="-19" y="2105"/>
              <wp:lineTo x="-19" y="14211"/>
              <wp:lineTo x="192" y="15527"/>
              <wp:lineTo x="1059" y="15527"/>
              <wp:lineTo x="1020" y="18159"/>
              <wp:lineTo x="1522" y="19212"/>
              <wp:lineTo x="3063" y="19212"/>
              <wp:lineTo x="4527" y="19212"/>
              <wp:lineTo x="4527" y="15527"/>
              <wp:lineTo x="21600" y="15000"/>
              <wp:lineTo x="21600" y="10000"/>
              <wp:lineTo x="21483" y="7632"/>
              <wp:lineTo x="3024" y="789"/>
              <wp:lineTo x="2697" y="789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GB"/>
      </w:rPr>
    </w:pPr>
    <w:r>
      <w:rPr>
        <w:lang w:val="en-US" w:eastAsia="en-US"/>
      </w:rPr>
      <w:drawing>
        <wp:inline distT="0" distB="0" distL="0" distR="0">
          <wp:extent cx="1725930" cy="977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en-GB"/>
      </w:rPr>
    </w:pPr>
    <w:r>
      <w:rPr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900" w:hanging="0"/>
      <w:jc w:val="both"/>
    </w:pPr>
    <w:rPr>
      <w:rFonts w:ascii="Arial" w:hAnsi="Arial" w:cs="Arial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3:00Z</dcterms:created>
  <dc:creator>Carter</dc:creator>
  <dc:description/>
  <cp:keywords/>
  <dc:language>en-US</dc:language>
  <cp:lastModifiedBy>BRADY, Shaun (WIRRAL UNIVERSITY TEACHING HOSPITAL NHS FOUNDATION TRUST)</cp:lastModifiedBy>
  <cp:lastPrinted>2019-11-21T10:49:00Z</cp:lastPrinted>
  <dcterms:modified xsi:type="dcterms:W3CDTF">2025-05-19T14:43:00Z</dcterms:modified>
  <cp:revision>2</cp:revision>
  <dc:subject/>
  <dc:title>Director of R&amp;D</dc:title>
</cp:coreProperties>
</file>